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ED Version 3.00 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s-CBCS User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0-1996 by CodeLa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Colin Wheat of 3:690/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: 3:690/613  FileRequest Magic Name: 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http://www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p://ftp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net://bbs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inw@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version of UED V3, for Maximus V3.xx OS/2 &amp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 This version replaces all previous versions, and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rmer beta versions is hereby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ll problem reports and suggestions to Colin Wh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690/613@fidonet via crashed or rout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officially limited to availability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3:690/613). Various systems internationally may make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 temporary basis, to allow for the stro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for the product, including various internet si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is largely aimed at preventing long term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 product. For that reason beta version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 CDRO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AGE of the beta is limited only so far as lice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 is withdrawn upon the release of an update ver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urrent beta archive you may use the beta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eta testing. The usual warnings apply, this is a largly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version. Backup the user files to a safe place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s. Longterm usage is restricted by an inbuil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as noted on the command line help screen.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is aimed at preventing longterm usage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 V3 will likely be released as a low cost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the time to generate utilities of this siz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vailable on a freeware basis. The produc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's of hours of development (currently 420KB of C sourc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reason in itself to extend it's life through the MaxV3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ive would likely be to cease all development and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, something we'd rather not do. UEDi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ance and used widely by Maximus SysOps since 1990.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evelopment of the native OS/2 PM version of U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fter the DOS &amp; OS/2 character mode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 to maintain the track record by allowing U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owards and beyond the year 2000. Your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d, we hope UED is as useful for you as it's proved to b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SION 3.00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V3 beta release. Base product completely rewritt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Max V3 support with a new USER.C access api 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.IDX, base screen api's for the compiler change, and new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Edit screen. Several feature additions, includ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PRM access allowing a more intergrat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BB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SION 3.00 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the internal data handling for PRM file data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less memory usage, with UED only keeping inform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mpress.Cfg file parsing. The Compress.Cfg fil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btained from the PRM file. The compression selection op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the actual compression protocols available on the Max s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M file is not found a default listing is used, a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version of Compres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ged the pop-up menu system back into the code. Moved the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options to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DOB year field usage on the Edit screen. UED was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data field usage of DOB-1900. Scott's "1900-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ctually means data such as 1900 and up.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signed 16 bit, with maximum value of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5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ote the Append Record code and added the function to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Moved the About screen back to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d the Index menu back to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2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the Purge User File code, updated and tested the LRP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and added the function to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 is a complex function and needs wide testing. It'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the B4 release. Specifially, verification tha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's last read pointers are being correctly cleared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value. The method to do that is to check the last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ew user record that inherits the same pointer from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(Simple :). Example; User lrp10 has read 50 ms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_TRADE Conference. Delete user lrp10. Append a new use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ppropriately. Verify the new record has an lrp of 10 (Maximu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 dynamically reuse old lrp's). If the new record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lower) lrp, append new records until lrp10 is allocated.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x locally as user lrp10, and confirm that the lastr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nference (WA_TRADE) is now showing zero msgs rea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ED to find the Marea.Dat file in order to access your ms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given the correct Maximus directory path. Lastly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last read pointers were not to be cleared during record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record would incorrectly inherit the last user's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r all 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SION 3.00 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1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Browse module back into the executable. Re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menu for the new V3 screen width. Recoded the first brow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displaying Name, City, Access, and Calls. Used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s for the field column widths this time, so brows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now as simple as a #define chang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delete prevention code for the first record (SysOp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and Edit screen D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3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and merged the Stats code back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7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UED.INI configuration editing and saving to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and merged the Upgrade Profile configuration cod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. Increased the number of profiles from 8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signed the profile configuration screen to suit UED V3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storage design for the UED V3 text mod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version ID within UED.INI. UED will NOT load data from a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lists other than the current ID. e.g. [UED300]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iting. Added UED.INI (C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check for the "MAXIMUS" environment variable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the full path and name of the system Max.Prm file. U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last resort if the calculated PRM file path and n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 UED by default builds the Max.Prm file path and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Maximus directory together with the given Prm fil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8/1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the beta date expiry for 1st April 96, allowing 3 m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in preparation for the B5 release. :(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been NO time available since October to work on the code.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ust- now go out due to the approaching B4 expiry (1st Jan 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nhancements haven't made it into B5, includ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configuration, and UpGrade Profile application. N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, B5 offers adequate additions over B4, and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the ful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SION 3.00 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1/1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scan bug in the stats module, which was using 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for maximum scan speed. Without a file rewind the sta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been inaccurate depending on the current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 Replacing the direct file read with the user A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ad() avoid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stats Call Percentages screen to correct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priviledge levels in use on the system (up to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levels that UED currently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/0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the Upgrade Profile application module, and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Edit and Browse screens. Increased the Profi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size from 33 characters to 4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several pop-up menu drop-down menu scree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the Global drop-down menu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troduction of the Glob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formatting on the Edit screen for the Language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y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pop-up menu return status and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dit/Browse/Quit) status design, to use seperate variab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lex post pop-up menu status processing, within the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modules. The MenuStat variable is replaced by Main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/0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16 levels of UnDo for the Profile UpGrade ap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6/0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B6 to cover B5 expiry :(. B6 expiry set to 1st A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SION 3.00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) Congratulations to Barry Ryder (3:640/937), as the fir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 V3. As most have probably noted, my time is extremely limi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t that UED development has been awfully slow. For that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and won't push for registrations, but if you do valu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tent that pre-release registration is your preferenc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ily have my arm twisted. The amount involved is Aus$30.00. M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s is Codeland Australia, P.O. Box 351, Kalamunda, W.A. 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. Thanks go to multiple people for enquirie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 multiple registrations would help ensure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problem with the Profile Upgrade function, where Key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pdated. Thanks to Murray Thessman and Chris Maddock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rchive compression listing to display in correct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.Cfg. Maximus uses the Compress.Cfg data in reverse 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has been reported by multiple people, including Davi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erto Pasqu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nfiguration save/restore support for the Global Dele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esigned the Global Delete screen to support the additional privi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. Note that UED V3 is only supporting four additional leve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obal Delete should now be operational (phew!:). This delay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as it sounds. With Global Delete now in place, the ground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lobal functions is all done. The other three scree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less work than Global Delet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the UED INI file includes a version specific ID. U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older versions of the INI file. You should either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's INI file, or overwrite it with the Save Chang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a 6 expiry was set to six months. Unfortunatly that time h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n!. I've set Beta 7 expiry to three months (Nov 1st), ho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orce me to keep at the code until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B7 as UED300B7.LZH on 96-08-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DO LIST FOR THE V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the global fun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ite automatic BATCH command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phone numb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text fi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text search for 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vestigate display problems under DOS/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